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niben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 Universitaire St Anto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bre 1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 chemin de St Anto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200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: ognibene@eea.unice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CUMENTATION DU JEU "TECHNOBALL"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i un rsum du contenu de cette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vertis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A propos de Teckno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omment jo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Je veux la version complte enregistr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Petit sond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Notes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vertis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uteur  dnie  toute responsabilit dans les ventuels dom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 pourraient  rsulter  de  l'utilisation  de  ce  programme.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ez  vos propres ris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jeu est un shareware (sauf version demo). Lisez la rubrique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en savoir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isque  c'est  la mode, et malgr l'vidente stupidit scientif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thorie, je tiens galement  vous avertir que si vous avez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ances    l'pilepsie,  il  vaut  mieux que vous vitiez de jo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dant plus de deux heures en continu, on ne sait jam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mme  si  vous  tes  particulirement  nerveux,  prenez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mants  avant  de  commencer  le  jeu,  vous  allez en avoir bes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stallation  des  deux versions, dmo et version complte,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que.  Crez un dossier au nom quelconque (par exemple teknob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 votre  disque dur, qui doit avoir un espace libre d'au moins 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s octets pour la version complte. Dcompactez dans ce dossi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u  des  archives  .ZIP  des  deux disquettes. Tous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vent  se  trouver au mme niveau de l'arborescence pour que le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e.  Il sont tous indispensables : n'essayez pas d'en effacer 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d'en modifier un, a ne marchera p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lancer  le  jeu  il  suffit  de  double cliquer sur l'ic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KNO.PR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importante  :  le  changement  de  rsolution  se 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.  Par  contre le jeu ncessite pas mal de RAM lib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  3.3  mga octets. Le mieux est de dmarrer le Falcon avec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 "control" appuye, et de lancer le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possible essayez tout de meme de lancer le jeu en mode RVB,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GA il subit parfois des ralentissements, surtout dans les pa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ot'em'up". Cela dit a rend le jeu plus facile,  vous de juge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reste j'ai developpe le jeu su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principe  le  jeu  devrait  etre  compatible  avec  les ca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lratrices    32  et  40  Mhz, mais je n'ai pas pu tester. S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e on ne devrait avoir aucun ralentissement sur VG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prcise pour les Pcistes que ce jeu ne marche PAS sur 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. Ca a l'air bte, mais j'en conna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A propos de Teckno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knoball   est   un   jeu   de   casse-brique,   (mouais),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-color  (Aha),  tournant  en  une  vbl  (hooo),  la fois sur R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 VGA  (super!).  Nanmoins il possde  certaines  caractrist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ne trouverez dans aucun autre jeu de ce gen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l  peut  y  avoir jusqu', disons, un certain nombre de bal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ran  en  mme  temps  (amusez-vous  les compter pour voir). C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sembler un gadget, mais dans certains tableaux ca vous sera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l  y  a  une  pte d'option que je pourrais vous dcrire. Sisi,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rais, mais je trouve bien plus rigolo que vous les dcouvriez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arfois  des  mchants  viendront  vous  embter  et  tenter d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bouiller  en  vous  tombant  dessus. La parade, d'une lgant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outable efficacit, est dcrite dans le chapitre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us  les  cinq  niveaux,  vous  aurez droit  une squence d'ar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e,  avec un GROS mchant  abattre  tout prix. Le jeu comport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veaux : cela fait donc six zogloufs  abat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Ya  des  petites  nanas  assez  dshabilles  qui  salueront  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s  tous les cinq niveaux galement. Une motivation d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'accroch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ous  pourrez  sauver  une  partie  en  cours  (et  mme,  comb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ffinement, la rcuprer plus t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ons maintenan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omment jo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 dans  tout  casse-brique  qui  se  respecte, vous avez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quette,  et la souris vous permet de la dplacer de droite  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peut tre mme, qui sait... de haut en 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 but  dans  la  vie,  du  moins  durant  la  partie, es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traper  la  balle  avant qu'elle n'ait disparu de l'cran, et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,  de  dbarrasser  le  plancher  de  toutes  les  briques 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combrent.  Certaines  briques  sont  (presque)  indestructi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utres  sont  invisibles.  Ces  deux types de brique ne doiv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  obligatoirement  dtruits  pour  passer  au  niveau 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nmoins,  si  vous  russissez    en pulvriser une, elle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mpte du total de briques  dtr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dviation que vous pouvez apporter  la balle est fonc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itesse de la raquette au moment ou vous la touch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 peut arriver que durant le jeu la balle reste coince quel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.  Dans  ce cas, appuyez sur la touche "ENTER" du pav numr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 devrait la dcoin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au  milieu  d'un  niveau vous etes saisi par un besoin urg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uyez  sur  la  touche F10, qui mettra le jeu en pause (clic 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ontinu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iminer les importuns qui traverseront parfois votre 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en,  rien  ne vaut une bombe (bouton droit), si vous en a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, ou une bonne rafale de laser (bouton gauch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ement,  il  est 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conseill  d'viter  celles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errons  les  "big  boss"  de  fin  de  niveau, et galement d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rroser gnreusement avec les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 les crans intermdiaires du jeu, il suffit de cliquer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bouton  gauche  de  la souris sur le choix qui vous convient.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ule  sauvegarde  est  autorise    la  fois. Il faut donc bien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es  options  fonctionnent  avec  le  bouton  gauche 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is.  En  rgle  gnrale  si  une option n'a pas d'effet immdi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ssez le bouton gauche appuy et observez les rsulta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crois que tout est dit, passons  la douloureu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Je veux la version complt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knoball est un Shareware. Le prix est fix  60 francs, c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t le port et deux disquette HD bourres de donnes compac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e recevoir envoyez moi une lettre exclusivement  l'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e  au  dbut  de  cette documentation (Ognibene Pascal), avec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me  en liquide ou en chque. Si vous m'envoyez un billet de ban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illez    le  glisser dans une feuille de papier pais... Il pa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il est interdit de faire circuler de l'argent par la po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vous  m'envoyez  un  chque  il  y  aura  un  petit  dl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mentaire, le temps que je l'encai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vous m'envoyez les deux disquettes et assez de timbre po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our, il ne vous en coutera plus que cinquante fran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vous possdez un accs  Internet et que votre compte acce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 (TRES)  gros mails, je peux vous l'envoyer sous forme uu-enc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ix est alors galement de 50 fran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m'envoyez 200 francs je les accepterai aus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les  pays  de  la  communaut  europenne  rfrez  vous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"register.doc". Vous y trouverez les tarifs pour votre p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aucune  des solutions ci-dessus ne vous convient,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jours  me faire part de vos problmes existenciels par courrier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-mail (je prfre):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ne  vais  pas  vous  resservir  le  blabla  habituel  sur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, le contrat moral, etc. Je pense que vous savez tout a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 les  ataristes,  qui  sont  des  passionns,  peuvent compren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t  d'une  certaine honntet (donnons l'exemple aux Pci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t  le  disque  dur  dborde,  en gnral, de programmes pira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ut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diffuse  une version de dmonstration (normalement cell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 avez  entre  les  mains) qui contient cinq niveaux plus un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stres,   qui  permet  de  se faire une bonne ide du jeu. A co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mod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la  rponse  pour  ce jeu est positive (c'est  dire si a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porte  un  petit quelque chose), je commencerais surement un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u plus ambitieux (peut tre en se mettant  plusieur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pourquoi je demande votre participation pour 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Petit sond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merais  savoir  quel  genre de jeux vous aimeriez voir so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 le  falcon.  Voici  une  liste de ceux qui me botteraient.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ez  bien  sur remplir le questionnaire  plusieurs, en metta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  de  rponses  correspondantes    chaque  choix.  La dern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ne  correspond  au  prix  que  vous  estimez honnte pour un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e ce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de jeu             Nb de rponses          Prix hon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shoot'em'up  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aiden avec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animation fluide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Shoot'em'up 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Xenon II     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onc plus      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gique)    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clone de Shadow of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ast (mais plus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able)        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jeu du style mario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jeu du style Sonic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jeu du style UFO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tratgie)     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wargame (prcisez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ype)        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jeu de donjons  la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ar                  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 n'y  a  rien  dans  cette liste sur les jeux en 3D, pour la b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on  que  je  n'y  connais  strictement  rien!  (pour l'insta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Notes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i quelques notes techniques sur le jeu qui pourront peut-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esser quelqu'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 jeu est programm  100% en assembleur 68000. Il reprsente 20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s  de  codes,  sans  compter le code gnr pour l'affichag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tes. Le code reste largement perfectible, mais je suis fatig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 routine qui joue les modules et les sons a t crite par Lau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Soras  (Dumbo/Big  Noz)  pour  son  Graoumf Tracker, un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er  shareware. Elle utilise le DSP, et la qualit de sortie 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entendu, de 16 bits  50 k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s  musiques  sont  en  huit voies et les bruitages sur six  vo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14 voies de sons en tout. (certaines sont en 6 ou 4 vo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  jeu  tourne en une VBL sur tous les moniteurs. Nanmoins su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 y a des ralentissements sensibles dans les parties "Shoot'em'up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disparaissent en mode TV. A mon grand regret, les ralentiss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une des choses les plus faciles  obtenir sur un falcon d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s collisions des sprites sont gres au blitter, au pixel prs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s'inspire de celle parue dans le HTC 3. (merci  Pat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  code gnr est inspir de l'article paru successivement dans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 puis dans HTC 3. (qui est bugg pour les trs gros sprites, gen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*80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ous  me  pardonnerez  pour  l'effet  mediocre rendu par la bou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cran  de  fin  de  jeu... Je me suis pris la tete pour obteni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AIE  projection  spherique,  puis  j'ai  laisse  tomber. C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adresse surtout au roi des rebonds, j'ai nomme CRAC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pos des graphism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 sont  tous  originaux Les imag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se  ont  t  ralis  avec  POV 2 (version FTP 2.1). Les na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on mangas s'inspirent de dessin parus dans diverses bd japonai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 j'ai  redessin,  scann,  etc,  puis rduits, pour moiti.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lement  tout  seul  dessin les autres. En particulier ce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vous ne verrez qu' la fin du jeu (ha h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  but  tait de rendre l'ambiance des "flyers" distribu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soires techno. A vous de juger si je l'ai attei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pos des musiqu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s  ont  t composs par ADS/Megabusters. La plupart son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it voies et utilisent des samples huit bit, non pour des rais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 machine,  mais  de  place (promis, tecknoball 2 sera livr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 CD rom). Elles sont  mon avis un des lments dterminant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mbiance du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pos des s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oie suave qui annonce le type de l'option qu'on a attrap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  de  Rachel Foyer  , une amie anglaise dont je ne donnerais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dresse,  car  elle  serait  dborde  de  lettres  pleine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itions malhon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pos de la jouabil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  est  assez  progressive mais dans les derniers niveaux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s  cors.  J'arrive  personnellement  finir le jeu avec 3 vi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. Ne dsesprez pas trop vite d'arrivez un jour  la fin...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arriver  il faut de toute faon faire un parcours parfait au m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qu'au niveau 15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pos des adress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 mienne vous l'avez en h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aurent de Soras (Graoumf Tracker) :   92 avenue Albert 1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500 Rueil-Malm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DS/Megabusters(zikos)                 :   Deshayes Fab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chemin du Mou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130 Pont l'Ev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eshay@gamay-gw.iut.univ-lehavre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TC 3/4                            :   Naibo Ale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rue des cigog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520 Ramon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:  50  MEGAS  pour installer Windaube 95! J'y crois pas! Dire qu'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installer Linux complet dans 40 meg, avec compilateur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i   Microsoft.  Ceci dit je ne suis pas concern, vu que j'ai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PC.  Mais  a  me  fait mal pour tous les couillons qui sont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i des humeurs de Bill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'est fini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